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/>
      </w:pPr>
      <w:r>
        <w:rPr/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100" w:after="0"/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>Я,  Сетиханов Салади Камалдиевик                 02.03.1952г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>Директор МБОУ «СОШ с. Ножай-Юрт   Ножай-Юртовского муниципального района» Чеченской Республик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/>
      </w:pPr>
      <w:r>
        <w:rPr/>
        <w:t>проживающий по адресу: Ножай-Юртовский района, с. Ножай-Юрт  ул. Межида Габартаева 11 ЧР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2</w:t>
      </w:r>
      <w:r>
        <w:rPr/>
        <w:t xml:space="preserve"> о </w:t>
      </w:r>
      <w:r>
        <w:rPr>
          <w:b/>
        </w:rPr>
        <w:t>СВОИХ</w:t>
      </w:r>
      <w:r>
        <w:rPr/>
        <w:t xml:space="preserve"> доходах моей (моего)  Сетихановой Хадежат Яхьяевны – повар школы з/плата – 66,648 пенсия – 152,400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</w:t>
      </w:r>
      <w:r>
        <w:rPr>
          <w:b/>
          <w:u w:val="single"/>
        </w:rPr>
        <w:t>супруга</w:t>
      </w:r>
      <w:r>
        <w:rPr/>
        <w:t>), несовершеннолетней дочер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1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70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выслуга л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5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,215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rPr/>
      </w:pPr>
      <w:r>
        <w:rPr/>
        <w:t>2.1. Недвижимое имущество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2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, Ножай-Юрт ул.Межида 11 Ножай-Юртовский район Ч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, Ножай-Юрт ул.Межида 11 Ножай-Юртовский район Ч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корол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ермесское РИО ЧР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7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2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2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310630" cy="869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3:00Z</dcterms:created>
  <dc:creator>Admin</dc:creator>
  <dc:description/>
  <cp:keywords/>
  <dc:language>en-US</dc:language>
  <cp:lastModifiedBy>www</cp:lastModifiedBy>
  <dcterms:modified xsi:type="dcterms:W3CDTF">2015-01-14T09:28:00Z</dcterms:modified>
  <cp:revision>5</cp:revision>
  <dc:subject/>
  <dc:title>Повторно</dc:title>
</cp:coreProperties>
</file>