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68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3402"/>
        <w:gridCol w:w="3260"/>
        <w:gridCol w:w="851"/>
        <w:gridCol w:w="992"/>
        <w:gridCol w:w="1984"/>
        <w:gridCol w:w="1985"/>
        <w:gridCol w:w="1276"/>
      </w:tblGrid>
      <w:tr>
        <w:trPr>
          <w:trHeight w:val="24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42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Default"/>
              <w:ind w:firstLine="142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Предме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ФИО педагог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  <w:t>Образование, специальность по диплом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Стаж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Квалификационная категория в соответствии с приказом №_ от__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оследние курсы повышения квалификации (год КПК и тем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Планируемый год повышения квалификации</w:t>
            </w:r>
          </w:p>
        </w:tc>
      </w:tr>
      <w:tr>
        <w:trPr>
          <w:trHeight w:val="24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firstLine="142"/>
              <w:jc w:val="center"/>
              <w:rPr>
                <w:rFonts w:ascii="Cambria" w:hAnsi="Cambria" w:cs="Cambria"/>
                <w:b/>
                <w:b/>
                <w:sz w:val="20"/>
                <w:szCs w:val="22"/>
              </w:rPr>
            </w:pPr>
            <w:r>
              <w:rPr>
                <w:rFonts w:cs="Cambria" w:ascii="Cambria" w:hAnsi="Cambria"/>
                <w:b/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2"/>
              </w:rPr>
            </w:pPr>
            <w:r>
              <w:rPr>
                <w:rFonts w:cs="Cambria" w:ascii="Cambria" w:hAnsi="Cambria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дагогически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Русский язык  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лексеева Надежда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шее, ЧИГУ, 1983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лолог, преподаватель рус.языка и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-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ИПКРО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еченский язык и лите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олтаева Хава Ширван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ГУ, 2012,ЧГПИ, 2009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лолог, преподаватель русс.яз и лит-ры, чеч.яз и л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-28,11,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ПКРО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огуева Роза Абуса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шее ЧГПУ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4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ематика 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лхотова Айшат Газал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шее, ЧИГУ,1986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математики и физ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ПКРО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4</w:t>
            </w:r>
          </w:p>
        </w:tc>
      </w:tr>
      <w:tr>
        <w:trPr>
          <w:trHeight w:val="4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ате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аипова Зулай Хумай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ГУ,1984г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подаватель матема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ер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ПКРО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4</w:t>
            </w:r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з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атиханов Магомед-Эми Сай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сшее, ЧГПИ,2013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ология и предпринима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ПКРО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ография 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айзуллаева Тамара Ада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ГУ, 1988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еограф, преподаватель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ПКРО, 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4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икиева Лаура Усм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ГУ, 2010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олог, преподава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ПКРО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20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то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Аюбов Ваха Вахи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дермесский педагогический колледж им. Джунаидова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ПКРО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4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стория Общ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лаев Абурашид Тимерсулт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ГУ,  Геогра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мбулатов Рахим Хасай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удент 5 курса.  ЧГУ,факультет географии и эк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чечен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Эльсаева Бусани Алимб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ГУ, 1996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етодист, учитель нач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4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зкультура ОБ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тиханов Анди Камалд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ЧИГУ, 1991г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физического восп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4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з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ушулов Илес Салкмбек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тудент 3 курса ЧГУ 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хматханова Хава Вах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Гудермесский педагогический колледж им. Джунаидова 2010, учитель нач.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4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ахаева  Мухажар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Высшее, ЧИГУ,1996Г</w:t>
              <w:br/>
              <w:t>Филолог, преподаватель русс.языка и лит-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ЧИПКРО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4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Висханова Петимат Джалауд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Гудермесский педагогический колледж им. Джунаид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Пер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7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Гераева Айна Абдулхалид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Высшее, ДГПИ,1992 Преподаватель дошкольной педагогики и псих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Выс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ЧИПКРО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4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агамадова Милана Аловд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Средне-специальное, ГПУ, 2007, учитель нач.клас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ЧИПКРО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" w:ascii="Cambria" w:hAnsi="Cambria"/>
              </w:rPr>
              <w:t>2024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Хасуева Марина Хас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Гудермесское пед училище, 1983г</w:t>
              <w:br/>
              <w:t>Учитель нач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вы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ЧИПКРО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4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Бушуева Райханат Бетирсулт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розненский педколледж, 1977г</w:t>
            </w:r>
          </w:p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выс-28,11,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 w:ascii="Cambria" w:hAnsi="Cambria"/>
                <w:color w:val="000000"/>
              </w:rPr>
              <w:t>ЧИПКРО,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4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овсултанова Бирлант Аловд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удермесское пед училище, 2007г</w:t>
              <w:br/>
              <w:t>Учитель нач.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ЧИПКРО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24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русского языка и 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ахмудова Рукият Сайпудди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лолог, преподаватель рус.языка и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аидова Мадина Исх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Филолог, преподаватель рус.языка и л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читель хим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Аюбова Мадина 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Биолог, преподаватель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  <w:tr>
        <w:trPr>
          <w:trHeight w:val="6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узыка  Изобразительное 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Татаева Джамила Висампаш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Эконом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19</w:t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spacing w:before="0" w:after="0"/>
        <w:rPr>
          <w:rFonts w:ascii="Cambria" w:hAnsi="Cambria" w:cs="Cambria"/>
          <w:i/>
          <w:i/>
          <w:color w:val="FF0000"/>
          <w:u w:val="single"/>
        </w:rPr>
      </w:pPr>
      <w:r>
        <w:rPr>
          <w:rFonts w:cs="Cambria" w:ascii="Cambria" w:hAnsi="Cambria"/>
          <w:i/>
          <w:color w:val="FF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30:00Z</dcterms:created>
  <dc:creator>Комп7</dc:creator>
  <dc:description/>
  <cp:keywords/>
  <dc:language>en-US</dc:language>
  <cp:lastModifiedBy>ANZOR</cp:lastModifiedBy>
  <dcterms:modified xsi:type="dcterms:W3CDTF">2019-10-01T06:30:00Z</dcterms:modified>
  <cp:revision>2</cp:revision>
  <dc:subject/>
  <dc:title/>
</cp:coreProperties>
</file>